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个人健康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的孩子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的学生，身体健康，没有心、肝、肺等方面的急、慢性疾病，经常参加体育活动。我们已通过相关资料知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石家庄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十四中学高水平招生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情况，并充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参加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交通及比赛中因奔跑、跳跃、拼抢、身体接触等方面可能存在的风险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十四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的各项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参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同意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石家庄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十四中学高水平招生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孩子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赛过程中，将密切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联系，并为其提供包括健康监督、生活保障、安全教育、精神鼓励在内的各种配合保障，协助做好各项参赛事项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同意承担相关责任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家长签名：           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学生本人关系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　　　　　　　　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82931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8.15pt;mso-wrap-distance-left:9.05pt;mso-wrap-distance-right:0pt;mso-wrap-distance-top:0pt;mso-wrap-distance-bottom:0pt;margin-top:-8.05pt;mso-position-vertical-relative:text;margin-left:37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6:00Z</dcterms:created>
  <dc:creator>Administrator</dc:creator>
  <dc:description/>
  <dc:language>en-US</dc:language>
  <cp:lastModifiedBy>谢航旗</cp:lastModifiedBy>
  <cp:lastPrinted>2022-06-02T18:14:00Z</cp:lastPrinted>
  <dcterms:modified xsi:type="dcterms:W3CDTF">2023-06-01T11:58:27Z</dcterms:modified>
  <cp:revision>5</cp:revision>
  <dc:subject/>
  <dc:title>石家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D21BA75E54D01A95E56593DAD1C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