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励耕计划困难教师资助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0"/>
        <w:gridCol w:w="840"/>
        <w:gridCol w:w="1128"/>
        <w:gridCol w:w="1142"/>
        <w:gridCol w:w="992"/>
        <w:gridCol w:w="1135"/>
        <w:gridCol w:w="1277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教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担任工作及职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  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与本人关系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  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要收入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家庭年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均年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家庭住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编和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彩  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益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  目  资助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  由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5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初  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意  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snapToGrid w:val="false"/>
              <w:ind w:firstLine="225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“学校初审意见”和“县级部门评审意见及公示结果”两栏填写应尽可能详细，校长和县级部门负责人须分别签名（人名章），并加盖学校公章和县级部门公章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Windows 用户</cp:lastModifiedBy>
  <cp:lastPrinted>2021-09-13T09:33:00Z</cp:lastPrinted>
  <dcterms:modified xsi:type="dcterms:W3CDTF">2021-09-15T08:14:00Z</dcterms:modified>
  <cp:revision>2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