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作课活动（教案、记录）专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en-US" w:eastAsia="zh-CN"/>
        </w:rPr>
        <w:t>咏雪</w:t>
      </w:r>
      <w:r>
        <w:rPr>
          <w:b/>
          <w:sz w:val="28"/>
          <w:szCs w:val="28"/>
        </w:rPr>
        <w:t xml:space="preserve">_____ 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郝蕾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_</w:t>
            </w:r>
            <w:r>
              <w:rPr>
                <w:szCs w:val="21"/>
                <w:lang w:val="en-US" w:eastAsia="zh-CN"/>
              </w:rPr>
              <w:t>石家庄市第四十四中学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学校</w:t>
            </w:r>
            <w:r>
              <w:rPr>
                <w:szCs w:val="21"/>
                <w:lang w:val="en-US" w:eastAsia="zh-CN"/>
              </w:rPr>
              <w:t>2019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常态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__</w:t>
            </w:r>
            <w:r>
              <w:rPr>
                <w:szCs w:val="21"/>
                <w:lang w:val="en-US" w:eastAsia="zh-CN"/>
              </w:rPr>
              <w:t>初一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___</w:t>
            </w:r>
            <w:r>
              <w:rPr>
                <w:szCs w:val="21"/>
                <w:lang w:val="en-US" w:eastAsia="zh-CN"/>
              </w:rPr>
              <w:t>语文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_</w:t>
            </w:r>
            <w:r>
              <w:rPr>
                <w:szCs w:val="21"/>
                <w:lang w:val="en-US" w:eastAsia="zh-CN"/>
              </w:rPr>
              <w:t>人民教育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听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</w:t>
      </w:r>
      <w:r>
        <w:rPr>
          <w:rFonts w:ascii="宋体" w:hAnsi="宋体" w:cs="宋体"/>
          <w:szCs w:val="21"/>
          <w:lang w:val="en-US" w:eastAsia="zh-CN"/>
        </w:rPr>
        <w:t>与技能</w:t>
      </w:r>
      <w:r>
        <w:rPr>
          <w:rFonts w:ascii="宋体" w:hAnsi="宋体" w:cs="宋体"/>
          <w:szCs w:val="21"/>
        </w:rPr>
        <w:t>目标：</w:t>
      </w:r>
      <w:r>
        <w:rPr>
          <w:rFonts w:ascii="宋体" w:hAnsi="宋体" w:cs="宋体"/>
          <w:szCs w:val="21"/>
        </w:rPr>
        <w:t>阅读浅易文言文，积累常见的文言词语如掌握“俄而、欣然、拟、未若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过程与方法</w:t>
      </w:r>
      <w:r>
        <w:rPr>
          <w:rFonts w:ascii="宋体" w:hAnsi="宋体" w:cs="宋体"/>
          <w:szCs w:val="21"/>
        </w:rPr>
        <w:t>目标：</w:t>
      </w:r>
      <w:r>
        <w:rPr>
          <w:rFonts w:ascii="宋体" w:hAnsi="宋体" w:cs="宋体"/>
          <w:szCs w:val="21"/>
        </w:rPr>
        <w:t>诵读，结合注释疏通文意；通过自主、合作、探究的学习方式，深入理解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情感态度价值观目标：感受魏晋人物的率真性情，激发学生阅读《世说新语》整本书的兴趣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重点：</w:t>
      </w:r>
      <w:r>
        <w:rPr>
          <w:rFonts w:ascii="宋体" w:hAnsi="宋体" w:cs="宋体"/>
          <w:szCs w:val="21"/>
        </w:rPr>
        <w:t>诵读，结合注释疏通文意；通过自主、合作、探究的学习方式，深入理解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教学难点：</w:t>
      </w:r>
      <w:r>
        <w:rPr>
          <w:rFonts w:ascii="宋体" w:hAnsi="宋体" w:cs="宋体"/>
          <w:szCs w:val="21"/>
          <w:lang w:val="en-US" w:eastAsia="zh-CN"/>
        </w:rPr>
        <w:t>感受魏晋人物的率真性情，激发学生阅读《世说新语》整本书的兴趣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方法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诵读法，自主合作探究法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过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8"/>
        <w:gridCol w:w="1601"/>
        <w:gridCol w:w="1669"/>
        <w:gridCol w:w="405"/>
        <w:gridCol w:w="121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记录（</w:t>
            </w:r>
            <w:r>
              <w:rPr>
                <w:b/>
                <w:sz w:val="13"/>
                <w:szCs w:val="13"/>
              </w:rPr>
              <w:t>教学组织、语言表达、板书、信息技术操作、教学设计、课堂组织与调控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一场秋雨一场寒，今天早上雨打落叶，冻得衣着单薄行人瑟瑟缩缩，那到了寒冬腊月假日，周末时候你和父母，小伙伴都是如何度过呢？”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我们要穿越到一千六百年前的某一个寒雪日，瞧瞧魏晋时的大家族如何度过这一天？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活情景导入真实自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一部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由读入境：正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句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结合注释疏通文意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齐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跟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述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种方式朗读培养语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二部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处境析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赏析比喻句“撒盐空中差可拟”和“未若柳絮因风起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积累雪景诗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读破言语，体悟性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探究“王谢风流满晋书”的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演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小组合作探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多材料提取关键信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创设情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表演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朗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将谢安、谢道韫、谢朗相关故事与该文联动探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部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化情为行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【道边苦李】</w:t>
            </w:r>
            <w:r>
              <w:rPr>
                <w:szCs w:val="21"/>
              </w:rPr>
              <w:t>【小时了了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激趣，引导学生走向《世说新语》整本书共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譬如芝兰玉树，欲使其生于庭阶耳。”这是谢氏作为簪缨世家对后辈的殷切期望，《咏雪》中才思机敏，冰雪聪明的谢朗，谢道韫，在叔父谢安的关切引领下，享受自然和学习之乐，春有百花秋有月，夏有凉风冬有雪，希望同学们课下也能多多奔跑在自然和诗歌的田野，和父母，朋友，共享耕读之乐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背诵全文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买本《世说新语译注》，摘抄关于谢太傅等人的故事，至少两则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把《咏雪》改成一篇现代文（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提示</w:t>
            </w:r>
            <w:r>
              <w:rPr>
                <w:szCs w:val="21"/>
              </w:rPr>
              <w:t xml:space="preserve">]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可以把开头的雪景多写一点，写出雪由小到大的变化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排除咏雪时还有其他“儿女”发言，再写出一两个人物对雪的比喻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排除咏雪时还有其他“儿女”发言，再写出一两个人物对雪的比喻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板书设计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《世说新语》两则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刘义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175</wp:posOffset>
                </wp:positionH>
                <wp:positionV relativeFrom="paragraph">
                  <wp:posOffset>187325</wp:posOffset>
                </wp:positionV>
                <wp:extent cx="12446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撒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6.75pt;mso-wrap-distance-left:9.05pt;mso-wrap-distance-right:9.05pt;mso-wrap-distance-top:0pt;mso-wrap-distance-bottom:0pt;margin-top:14.75pt;mso-position-vertical-relative:text;margin-left:2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40"/>
                          <w:szCs w:val="40"/>
                        </w:rPr>
                        <w:t>撒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26695</wp:posOffset>
                </wp:positionV>
                <wp:extent cx="167640" cy="774065"/>
                <wp:effectExtent l="5080" t="5715" r="5715" b="5080"/>
                <wp:wrapNone/>
                <wp:docPr id="2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7400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720 h 438840"/>
                            <a:gd name="textAreaBottom" fmla="*/ 438120 h 4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5"/>
                                <a:pt x="10800" y="169"/>
                              </a:cubicBezTo>
                              <a:lnTo>
                                <a:pt x="10800" y="10631"/>
                              </a:lnTo>
                              <a:cubicBezTo>
                                <a:pt x="10800" y="107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5"/>
                                <a:pt x="10800" y="10969"/>
                              </a:cubicBezTo>
                              <a:lnTo>
                                <a:pt x="10800" y="21431"/>
                              </a:lnTo>
                              <a:cubicBezTo>
                                <a:pt x="10800" y="215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264pt;margin-top:17.85pt;width:13.15pt;height:60.9pt;mso-wrap-style:none;v-text-anchor:middle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咏雪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寒雪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17170</wp:posOffset>
                </wp:positionV>
                <wp:extent cx="191008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咏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36.75pt;mso-wrap-distance-left:9.05pt;mso-wrap-distance-right:9.05pt;mso-wrap-distance-top:0pt;mso-wrap-distance-bottom:0pt;margin-top:17.1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48"/>
                          <w:szCs w:val="48"/>
                        </w:rPr>
                        <w:t>咏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36195</wp:posOffset>
                </wp:positionV>
                <wp:extent cx="287909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比喻（形似  神似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6.75pt;mso-wrap-distance-left:9.05pt;mso-wrap-distance-right:9.05pt;mso-wrap-distance-top:0pt;mso-wrap-distance-bottom:0pt;margin-top:2.8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40"/>
                          <w:szCs w:val="40"/>
                        </w:rPr>
                        <w:t xml:space="preserve">比喻（形似  神似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地点：谢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231775</wp:posOffset>
                </wp:positionV>
                <wp:extent cx="99949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柳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6.75pt;mso-wrap-distance-left:9.05pt;mso-wrap-distance-right:9.05pt;mso-wrap-distance-top:0pt;mso-wrap-distance-bottom:0pt;margin-top:18.2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ascii="楷体" w:hAnsi="楷体" w:eastAsia="楷体" w:cs="Times New Roman"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  <w:sz w:val="40"/>
                          <w:szCs w:val="40"/>
                        </w:rPr>
                        <w:t>柳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物：谢太傅和子侄们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事件：讲论文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课后反思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日，于求真楼</w:t>
      </w:r>
      <w:r>
        <w:rPr>
          <w:rFonts w:eastAsia="宋体"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班授教《咏雪》一课，近期一直关注思考文言文教学，如何激发学生阅读文言文，古典名著阅读兴趣，如何创设情境教学拉近古今，师生距离？《咏雪》一文本身也给我诸多启发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联系实际，切入点贴近生活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导入部分，从秋季“一场秋雨一场寒”，问学生“</w:t>
      </w:r>
      <w:r>
        <w:rPr>
          <w:rFonts w:ascii="宋体" w:hAnsi="宋体" w:cs="宋体"/>
          <w:b/>
          <w:sz w:val="24"/>
          <w:lang w:val="en-US" w:eastAsia="zh-CN"/>
        </w:rPr>
        <w:t>寒冷冬日家庭活动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b/>
          <w:sz w:val="24"/>
          <w:lang w:val="en-US" w:eastAsia="zh-CN"/>
        </w:rPr>
        <w:t>到角色扮演谢家子弟，评说演读无不仿效谢</w:t>
      </w:r>
      <w:r>
        <w:rPr>
          <w:rFonts w:ascii="宋体" w:hAnsi="宋体" w:cs="宋体"/>
          <w:b/>
          <w:sz w:val="24"/>
        </w:rPr>
        <w:t>太傅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他</w:t>
      </w:r>
      <w:r>
        <w:rPr>
          <w:rFonts w:ascii="宋体" w:hAnsi="宋体" w:cs="宋体"/>
          <w:b/>
          <w:sz w:val="24"/>
        </w:rPr>
        <w:t>给侄子们讲诗文，并没有正襟危坐、严肃刻板地按即定计划进行教学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</w:rPr>
        <w:t>而是即景生情，设疑、引导学生设喻描写当时的雪景，把所学的知识用在生活实践中。</w:t>
      </w:r>
      <w:r>
        <w:rPr>
          <w:rFonts w:ascii="宋体" w:hAnsi="宋体" w:cs="宋体"/>
          <w:b/>
          <w:sz w:val="24"/>
          <w:lang w:val="en-US" w:eastAsia="zh-CN"/>
        </w:rPr>
        <w:t>如</w:t>
      </w:r>
      <w:r>
        <w:rPr>
          <w:rFonts w:ascii="宋体" w:hAnsi="宋体" w:cs="宋体"/>
          <w:b/>
          <w:sz w:val="24"/>
        </w:rPr>
        <w:t>语文课程标准中指出：“语文教师应高度重视课程资源的开发与利用，创造性地开展各类活动，增强学生在各种场合学语文、用语文的意识，多方面提高学生的语文能力。”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自由讨论，平等对话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1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在太傅出题后，胡儿与道韫都回答了问题，他们各自从自己的内心出发，自由的讨论，这样的回答也许很多，但作者只录下了这两个，太傅对这两种回答，只是“大笑乐”，并没有明确表示谁对谁错，谁优谁劣，十分耐人寻味。在学生回答意思基本正确的前提下，不要以成人的眼光去辨别优劣，打击学生学习的积极性，要让他们平等对话，自由表达，自然地发展，自豪地做人，不要人为地给孩子划分优劣的等次。</w:t>
      </w:r>
      <w:r>
        <w:rPr>
          <w:rFonts w:ascii="宋体" w:hAnsi="宋体" w:cs="宋体"/>
          <w:b/>
          <w:sz w:val="24"/>
          <w:lang w:val="en-US" w:eastAsia="zh-CN"/>
        </w:rPr>
        <w:t>这一点，也影响着我整体教学设计，让学生们乐于分享和交流，关键要创设与课文内容主旨相符合的情境，场域联动教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sw</dc:creator>
  <dc:description/>
  <dc:language>en-US</dc:language>
  <cp:lastModifiedBy>卖杰瑞的奶酪</cp:lastModifiedBy>
  <dcterms:modified xsi:type="dcterms:W3CDTF">2020-10-09T09:03:2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