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：广播体操—青春的活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90922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课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教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课课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习课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技能： 广播体操作为学校教学重要内容之一，要求每个学生参与学习并熟练掌握，在学习和练习中提高学生的灵敏性和协调性以及韵律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教学重点、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重难点：</w:t>
      </w:r>
      <w:r>
        <w:rPr>
          <w:rFonts w:ascii="宋体;SimSun" w:hAnsi="宋体;SimSun" w:cs="宋体;SimSun"/>
        </w:rPr>
        <w:t>动作到位，协调连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教学准备：</w:t>
      </w:r>
      <w:r>
        <w:rPr>
          <w:rFonts w:ascii="宋体;SimSun" w:hAnsi="宋体;SimSun" w:cs="宋体;SimSun"/>
        </w:rPr>
        <w:t>老师课前准备录音机；学生课前准备跳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过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49"/>
        <w:gridCol w:w="2976"/>
        <w:gridCol w:w="2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要点要求</w:t>
            </w:r>
          </w:p>
        </w:tc>
      </w:tr>
      <w:tr>
        <w:trPr>
          <w:trHeight w:val="10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部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体委整队，报告人数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师生问好，宣布本课内容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安排见习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四列横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学生参与，整队快静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部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绕操场慢跑两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徒手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素质练习：深蹲起、弓步蹲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广播体操：青春的活力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体委带队两路纵队进行跑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徒手操体委口令指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素质练习规定次数，学生统一练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广播操：跟音乐节奏练习和分组练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体操动作到位，舒展大方，熟练掌握每一节动作路线，及时纠正错误动作并纠错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部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整队放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评：本课练习和纪律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宣布下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懂自己动作的不足之处，课后积极练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sw</dc:creator>
  <dc:description/>
  <cp:keywords/>
  <dc:language>en-US</dc:language>
  <cp:lastModifiedBy>微软用户</cp:lastModifiedBy>
  <dcterms:modified xsi:type="dcterms:W3CDTF">2020-09-22T07:12:00Z</dcterms:modified>
  <cp:revision>7</cp:revision>
  <dc:subject/>
  <dc:title/>
</cp:coreProperties>
</file>