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石家庄市第四十四中学作课活动（教案、记录）专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：</w:t>
      </w:r>
      <w:r>
        <w:rPr>
          <w:b/>
          <w:sz w:val="28"/>
          <w:szCs w:val="28"/>
          <w:u w:val="single"/>
        </w:rPr>
        <w:t>甲午中日战争与列强瓜分中国狂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授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谷依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u w:val="single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  <w:u w:val="single"/>
              </w:rPr>
              <w:t>石家庄市第</w:t>
            </w:r>
            <w:r>
              <w:rPr>
                <w:szCs w:val="21"/>
                <w:u w:val="single"/>
              </w:rPr>
              <w:t>44</w:t>
            </w:r>
            <w:r>
              <w:rPr>
                <w:szCs w:val="21"/>
              </w:rPr>
              <w:t>中学</w:t>
            </w:r>
            <w:r>
              <w:rPr>
                <w:szCs w:val="21"/>
                <w:u w:val="single"/>
              </w:rPr>
              <w:t>1904</w:t>
            </w:r>
            <w:r>
              <w:rPr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讨课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八</w:t>
            </w:r>
            <w:r>
              <w:rPr>
                <w:szCs w:val="21"/>
              </w:rPr>
              <w:t>年级</w:t>
            </w:r>
            <w:r>
              <w:rPr>
                <w:szCs w:val="21"/>
                <w:u w:val="single"/>
              </w:rPr>
              <w:t>历史</w:t>
            </w:r>
            <w:r>
              <w:rPr>
                <w:szCs w:val="21"/>
              </w:rPr>
              <w:t>学科</w:t>
            </w:r>
            <w:r>
              <w:rPr>
                <w:szCs w:val="21"/>
                <w:u w:val="single"/>
              </w:rPr>
              <w:t>人民教育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课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听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ind w:left="2100" w:hanging="1680"/>
        <w:rPr/>
      </w:pP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与技能</w:t>
      </w:r>
      <w:r>
        <w:rPr>
          <w:rFonts w:ascii="宋体;SimSun" w:hAnsi="宋体;SimSun" w:cs="宋体;SimSun"/>
          <w:szCs w:val="21"/>
        </w:rPr>
        <w:t>目标：</w:t>
      </w:r>
      <w:r>
        <w:rPr/>
        <w:t>了解甲午中日战争的概况；知道《马关条约》的内容及影响；了解帝国主义强占租界和划分“势力范围”的史实以及美国提出的“门户开放”政策。</w:t>
      </w:r>
    </w:p>
    <w:p>
      <w:pPr>
        <w:pStyle w:val="Normal"/>
        <w:ind w:left="2100" w:hanging="1680"/>
        <w:rPr/>
      </w:pPr>
      <w:r>
        <w:rPr>
          <w:rFonts w:ascii="宋体;SimSun" w:hAnsi="宋体;SimSun" w:cs="宋体;SimSun"/>
          <w:szCs w:val="21"/>
        </w:rPr>
        <w:t>过程与方法</w:t>
      </w:r>
      <w:r>
        <w:rPr>
          <w:rFonts w:ascii="宋体;SimSun" w:hAnsi="宋体;SimSun" w:cs="宋体;SimSun"/>
          <w:szCs w:val="21"/>
        </w:rPr>
        <w:t>目标：</w:t>
      </w:r>
      <w:r>
        <w:rPr/>
        <w:t>识读《甲午中日战争示意图》《时局图》，获取有效的历史信息。通过讲述邓世昌等英雄人物的事迹，让学生感受中国人民不畏牺牲的精神，加强情感教育。</w:t>
      </w:r>
    </w:p>
    <w:p>
      <w:pPr>
        <w:pStyle w:val="Normal"/>
        <w:ind w:left="2100" w:hanging="1680"/>
        <w:rPr/>
      </w:pPr>
      <w:r>
        <w:rPr>
          <w:rFonts w:ascii="宋体;SimSun" w:hAnsi="宋体;SimSun" w:cs="宋体;SimSun"/>
          <w:szCs w:val="21"/>
        </w:rPr>
        <w:t>情感态度价值观目标：</w:t>
      </w:r>
      <w:r>
        <w:rPr/>
        <w:t>通过分析《马关条约》的影响，培养学生正确的历史观。学习邓世昌等民族英雄应用抗击侵略、不怕牺牲的爱国精神。认识台湾自古以来就是我国领土不可分割的一部分，树立维护国家统一的信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教学重点：</w:t>
      </w:r>
      <w:r>
        <w:rPr/>
        <w:t>甲午中日战争、《马关条约》的内容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教学难点：</w:t>
      </w:r>
      <w:r>
        <w:rPr/>
        <w:t>《马关条约》的危害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教学方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教学过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0"/>
        <w:gridCol w:w="1109"/>
        <w:gridCol w:w="1131"/>
        <w:gridCol w:w="453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说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Cs w:val="21"/>
              </w:rPr>
              <w:t>听课人记录（</w:t>
            </w:r>
            <w:r>
              <w:rPr>
                <w:b/>
                <w:sz w:val="13"/>
                <w:szCs w:val="13"/>
              </w:rPr>
              <w:t>教学组织、语言表达、板书、信息技术操作、教学设计、课堂组织与调控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设情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通过诗歌导入</w:t>
            </w:r>
          </w:p>
          <w:p>
            <w:pPr>
              <w:pStyle w:val="Normal"/>
              <w:rPr/>
            </w:pPr>
            <w:r>
              <w:rPr/>
              <w:t>首先与大家分享一首诗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多媒体展示《国殇》：葬我于高山之上兮，望我大陆。大陆不可见兮，只有痛哭。葬我于高山之上兮，望我故乡。故乡不见兮，永不能忘。天苍苍，野茫茫，山之上，国有殇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  <w:t>《国殇》介绍于右任世人的人生经历（经历过鸦片战争、甲午中日战争）提出问题，作者是在哪里写的这首诗？（学生回答台湾）继续引导：台湾自古以来就是我国领土不可分割的一部分，但是在近代的时候，被日本占领了，是什么时候，通过什么事件占领的？今天我们来学习：甲午中日战争与瓜分中国狂潮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示课题：第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课甲午中日战争与瓜分中国狂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展示中国与朝鲜、中国与日本的交往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赏诗歌，回答问题（台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习课本，思考问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诗歌引出台湾被占领的历史，导入课堂，吸引学生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通过自主学</w:t>
            </w:r>
            <w:r>
              <w:rPr>
                <w:rFonts w:eastAsia="Times New Roman"/>
              </w:rPr>
              <w:t xml:space="preserve"> </w:t>
            </w:r>
            <w:r>
              <w:rPr/>
              <w:t>习，分析总结，得出结论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提出问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：同学们先预习课本，思考一下，日本为什么侵略中国？通过什么事件借机挑起战争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展示（一）甲午中日战争的背景：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根本原因：日本侵略中国野心由来已久，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导火线：朝鲜东学党起义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时间：</w:t>
            </w:r>
            <w:r>
              <w:rPr>
                <w:rFonts w:eastAsia="楷体" w:cs="楷体" w:ascii="楷体" w:hAnsi="楷体"/>
              </w:rPr>
              <w:t>1894</w:t>
            </w:r>
            <w:r>
              <w:rPr>
                <w:rFonts w:ascii="楷体" w:hAnsi="楷体" w:cs="楷体" w:eastAsia="楷体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甲午中日战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示丰岛海战的图片，甲午中日战争的形势示意图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二）经过：丰岛海战—平壤陷落—黄海海战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示旅顺大屠杀的图片；课本材料研读</w:t>
            </w:r>
          </w:p>
          <w:p>
            <w:pPr>
              <w:pStyle w:val="Style15"/>
              <w:ind w:left="42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5"/>
              <w:ind w:left="420" w:hanging="0"/>
              <w:rPr/>
            </w:pPr>
            <w:r>
              <w:rPr/>
              <w:t>朝鲜作为中国的附属国，国内发生起义，寻求宗主国的保护，合情合理，按道理，其起义镇压后，中国、日本都应该退兵，但是，日本不但不退兵海增加其在朝兵力，</w:t>
            </w:r>
            <w:r>
              <w:rPr/>
              <w:t>7</w:t>
            </w:r>
            <w:r>
              <w:rPr/>
              <w:t>月在丰岛海面袭击中国的运兵船，挑起战争，不宣而战，中国被迫迎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420" w:hanging="0"/>
              <w:rPr/>
            </w:pPr>
            <w:r>
              <w:rPr/>
              <w:t>师：在讲“平壤陷落”时，可以插入叶志超“长跑将军”的称号进行情感态度与价值观教育；讲黄海海战时应指出：战火已经延及国内。</w:t>
            </w:r>
          </w:p>
          <w:p>
            <w:pPr>
              <w:pStyle w:val="Style15"/>
              <w:ind w:left="420" w:hanging="0"/>
              <w:rPr/>
            </w:pPr>
            <w:r>
              <w:rPr/>
              <w:t>师：讲述在黄海海战中，李鸿章“保船避战”致使北洋舰队全军覆没，洋务运动失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后，归纳讲述甲午中日战争的经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思考问题：材料研读这段话的含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阅读，分析图片，锻炼学生的归纳总结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对左宝贵的正面形象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叶志超的反面教材对学生进行情感态度与价值观教育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主探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二、《马关条约》的签订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示《马关条约》的内容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一）内容：割地、赔款、开放通商口岸、允许日本开设工厂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示辽东半岛、台湾岛的地理位置（指出割让辽东半岛直接威胁了京津地区的安全。割让台湾岛，是日本获得了宝岛台湾的资源，而且也为侵略东南沿海各省建立了基地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便利帝国主义侵略势力侵入内地，帝国主义开始获得在中国开设工厂的权利，剥削廉价劳动力、掠夺原材料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5"/>
              <w:ind w:left="42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420" w:hanging="0"/>
              <w:jc w:val="left"/>
              <w:rPr/>
            </w:pPr>
            <w:r>
              <w:rPr/>
              <w:t>师：日本侵略中国，目的就是要从中国获得利益，战胜失败后，日本开始着手签订《马关条约》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《马关条约》的影响，通过教师的分析，得出结论：《马关条约》的签订使外国势力进一步侵入中国内地，大大加深了中国的半殖民地半封建社会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内容分析，让学生深刻了解到，《马关条约》的签订使中国的半殖民地半封建社会大大加深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rPr/>
            </w:pPr>
            <w:r>
              <w:rPr/>
              <w:t>师：这些条约分别对中国有什么影响？</w:t>
            </w:r>
          </w:p>
          <w:p>
            <w:pPr>
              <w:pStyle w:val="Style15"/>
              <w:ind w:left="420" w:hanging="0"/>
              <w:rPr/>
            </w:pPr>
            <w:r>
              <w:rPr/>
              <w:t>师：分析割让辽东半岛、台湾岛的影响</w:t>
            </w:r>
          </w:p>
          <w:p>
            <w:pPr>
              <w:pStyle w:val="Style15"/>
              <w:ind w:left="420" w:hanging="0"/>
              <w:rPr/>
            </w:pPr>
            <w:r>
              <w:rPr/>
              <w:t>分析开放长江沿岸为商埠的影响；允许日本在通商口岸开设工厂的影响。</w:t>
            </w:r>
          </w:p>
          <w:p>
            <w:pPr>
              <w:pStyle w:val="Normal"/>
              <w:ind w:left="420" w:hanging="0"/>
              <w:rPr/>
            </w:pPr>
            <w:r>
              <w:rPr/>
              <w:t>师：日本一个弹丸之国，却打败了中国这个大国，蚂蚁把大象咬死了，其他比日本更强大的帝国主义，甘心吗？过渡到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瓜分中国狂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示中国与俄国的地理位置图，（分析三国干涉还辽的原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示《时局图》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师：讲述三国干涉还辽的原因。</w:t>
            </w:r>
          </w:p>
          <w:p>
            <w:pPr>
              <w:pStyle w:val="Normal"/>
              <w:ind w:left="630" w:hanging="315"/>
              <w:rPr/>
            </w:pPr>
            <w:r>
              <w:rPr/>
              <w:t>让学生讨论分析后，归纳美国的“门户开放</w:t>
            </w:r>
            <w:r>
              <w:rPr/>
              <w:t>”</w:t>
            </w:r>
          </w:p>
          <w:p>
            <w:pPr>
              <w:pStyle w:val="Normal"/>
              <w:ind w:left="630" w:hanging="315"/>
              <w:rPr/>
            </w:pPr>
            <w:r>
              <w:rPr/>
              <w:t>政策和“利益均沾”原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生自主学习“三国干涉还辽”和美国“门户开放”、“利益均沾”原则，得出结论：甲午战争是瓜分中国狂潮的原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通过自主学习，让学生学会思考、归纳，同时形成强烈的爱国情怀，只有强大才不受欺辱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结检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马关条约》中最能体现帝国主义时代经济侵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bCs/>
                <w:szCs w:val="21"/>
              </w:rPr>
              <w:t>的特点的是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A.</w:t>
            </w:r>
            <w:r>
              <w:rPr>
                <w:b/>
                <w:bCs/>
                <w:szCs w:val="21"/>
              </w:rPr>
              <w:t>赔款白银二亿两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B.</w:t>
            </w:r>
            <w:r>
              <w:rPr>
                <w:b/>
                <w:bCs/>
                <w:szCs w:val="21"/>
              </w:rPr>
              <w:t>增开四个通商口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C.</w:t>
            </w:r>
            <w:r>
              <w:rPr>
                <w:b/>
                <w:bCs/>
                <w:szCs w:val="21"/>
              </w:rPr>
              <w:t>开辟内河航线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D.</w:t>
            </w:r>
            <w:r>
              <w:rPr>
                <w:b/>
                <w:bCs/>
                <w:szCs w:val="21"/>
              </w:rPr>
              <w:t>允许日在通商口岸设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晚清志士谢缵泰在甲午战败后绘制《时局图》警示国人，并题字曰：“沉沉酣睡我中华，哪知爱国即爱家！国民知醒宜今醒，莫待土分裂似瓜。”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这反映出甲午战败后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．中国民族危机因瓜分狂潮空前严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．沙俄占领中国东北、西北大片领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．谢缵泰成为中国民主革命的先行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．日本在全中国实施残酷的殖民统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949</w:t>
            </w:r>
            <w:r>
              <w:rPr>
                <w:b/>
                <w:bCs/>
                <w:szCs w:val="21"/>
              </w:rPr>
              <w:t>年，时任商务印书馆董事长张元济在回忆时说：“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多年前，因为朝鲜的事件，中国和日本开战，结果我们被日本打败，大家从睡梦中醒过来，觉得不能不改革了。”“我们被日本打败”最直接的后果是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．爆发了太平天国起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．开始洋务运动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．签订了中日《马关条约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．列强掀起瓜分中国的狂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抄写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知识框架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完成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课时练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板书设计</w:t>
      </w:r>
    </w:p>
    <w:p>
      <w:pPr>
        <w:pStyle w:val="Normal"/>
        <w:rPr/>
      </w:pPr>
      <w:r>
        <w:rPr/>
        <w:t>第五课</w:t>
      </w:r>
      <w:r>
        <w:rPr>
          <w:rFonts w:eastAsia="Times New Roman"/>
        </w:rPr>
        <w:t xml:space="preserve"> </w:t>
      </w:r>
      <w:r>
        <w:rPr/>
        <w:t>甲午中日战争与瓜分中国狂潮</w:t>
      </w:r>
    </w:p>
    <w:p>
      <w:pPr>
        <w:pStyle w:val="Style15"/>
        <w:numPr>
          <w:ilvl w:val="0"/>
          <w:numId w:val="4"/>
        </w:numPr>
        <w:rPr/>
      </w:pPr>
      <w:r>
        <w:rPr/>
        <w:t>甲午中日战争</w:t>
      </w:r>
    </w:p>
    <w:p>
      <w:pPr>
        <w:pStyle w:val="Style15"/>
        <w:numPr>
          <w:ilvl w:val="0"/>
          <w:numId w:val="2"/>
        </w:numPr>
        <w:rPr/>
      </w:pPr>
      <w:r>
        <w:rPr/>
        <w:t>背景</w:t>
      </w:r>
    </w:p>
    <w:p>
      <w:pPr>
        <w:pStyle w:val="Style15"/>
        <w:numPr>
          <w:ilvl w:val="0"/>
          <w:numId w:val="2"/>
        </w:numPr>
        <w:rPr/>
      </w:pPr>
      <w:r>
        <w:rPr/>
        <w:t>经过</w:t>
      </w:r>
    </w:p>
    <w:p>
      <w:pPr>
        <w:pStyle w:val="Normal"/>
        <w:rPr/>
      </w:pPr>
      <w:r>
        <w:rPr/>
        <w:t>二、《马关条约》的签订</w:t>
      </w:r>
    </w:p>
    <w:p>
      <w:pPr>
        <w:pStyle w:val="Normal"/>
        <w:rPr/>
      </w:pPr>
      <w:r>
        <w:rPr/>
        <w:t>（一）内容</w:t>
      </w:r>
    </w:p>
    <w:p>
      <w:pPr>
        <w:pStyle w:val="Normal"/>
        <w:rPr/>
      </w:pPr>
      <w:r>
        <w:rPr/>
        <w:t>（二）影响</w:t>
      </w:r>
    </w:p>
    <w:p>
      <w:pPr>
        <w:pStyle w:val="Normal"/>
        <w:rPr/>
      </w:pPr>
      <w:r>
        <w:rPr/>
        <w:t>三、瓜分中国狂潮</w:t>
      </w:r>
    </w:p>
    <w:p>
      <w:pPr>
        <w:pStyle w:val="Normal"/>
        <w:rPr/>
      </w:pPr>
      <w:r>
        <w:rPr/>
        <w:t>（一）三国干涉还辽</w:t>
      </w:r>
    </w:p>
    <w:p>
      <w:pPr>
        <w:pStyle w:val="Normal"/>
        <w:rPr/>
      </w:pPr>
      <w:r>
        <w:rPr/>
        <w:t>（二）“门户开放”与“利益均沾”</w:t>
      </w:r>
    </w:p>
    <w:p>
      <w:pPr>
        <w:pStyle w:val="Normal"/>
        <w:rPr/>
      </w:pPr>
      <w:r>
        <w:rPr/>
        <w:t>（三）台湾民众的反割台斗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课后反思</w:t>
      </w:r>
    </w:p>
    <w:p>
      <w:pPr>
        <w:pStyle w:val="Normal"/>
        <w:rPr/>
      </w:pPr>
      <w:r>
        <w:rPr/>
        <w:t>该课是我国近代史的第二条重要条约签订的过程，教师在教学过程中要注意引导学生梳理时间发生的过程，分析条约签订这一历史事件的内容，得出史论：《马关条约》的签订使中国半殖民地半封建社会大大加深。甲午中日战争是瓜分中国狂潮掀起的原因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3:00Z</dcterms:created>
  <dc:creator>sw</dc:creator>
  <dc:description/>
  <cp:keywords/>
  <dc:language>en-US</dc:language>
  <cp:lastModifiedBy>lenovo</cp:lastModifiedBy>
  <dcterms:modified xsi:type="dcterms:W3CDTF">2020-09-30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