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教科办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石家庄市教育科学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spacing w:val="-17"/>
          <w:kern w:val="0"/>
          <w:sz w:val="44"/>
          <w:szCs w:val="44"/>
        </w:rPr>
        <w:t>关于公布石家庄市教育科学研究专家库成员的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通    知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县（市）、区教研室（教科所），各直属学校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石家庄市教育科学研究专家库成员已确定，共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。现予以公布。</w:t>
      </w:r>
    </w:p>
    <w:tbl>
      <w:tblPr>
        <w:tblW w:w="97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4560"/>
        <w:gridCol w:w="2810"/>
        <w:gridCol w:w="1393"/>
      </w:tblGrid>
      <w:tr>
        <w:trPr>
          <w:trHeight w:val="90" w:hRule="atLeast"/>
        </w:trPr>
        <w:tc>
          <w:tcPr>
            <w:tcW w:w="975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教育科学规划课题专家库成员名单（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  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彦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东佐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红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爱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栾城区窦妪镇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彦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矿区实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二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英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县石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彦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县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  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裕华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藁城区第八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朝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正定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  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石家庄附属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志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县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瑞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兰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教师进修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中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十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玲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实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印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鹿泉区铜冶镇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彦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鹿泉区第三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晓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淑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晓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文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县职教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  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二中实验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丽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藁城区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翠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正定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向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八十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殿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县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鄢桂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中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实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志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辛集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艳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景世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凤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鹏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栾城区窦妪镇第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瑞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县石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俊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十四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新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二中实验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建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裕华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  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石家庄附属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  彬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县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文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中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建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赞皇县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丽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特殊教育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国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实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鹿泉区实验高级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志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山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立芬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石家庄市第五十四中学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学数学 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艳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惠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少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晓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敬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赵县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席卿芬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赵县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荣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十四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志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泽县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裕华区第四十四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坤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正定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新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县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永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旭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中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兴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军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鹿泉区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予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敬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州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金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军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小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二中实验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建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藁城区教师发展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桥彬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氏县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海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学前教育中等专业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惠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瑞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  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十四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  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裕华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彦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第二实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辉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春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五十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坚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赞皇县南清河学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红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实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鸿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辛集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  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辛集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俊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十四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亚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二中实验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祝宜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石家庄附属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栾月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县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贵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第四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伟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十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小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十八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恩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十六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鹿泉区宜安镇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民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鹿泉区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爱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鹿泉区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辛集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  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辛集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力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石家庄附属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韶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俊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贵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鹿泉区第三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习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鹿泉区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润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县教师进修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道法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全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道德与法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丽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建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教育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会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机电职业中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教育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素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汇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学前教育中等专业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教育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建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阎荣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裕华区第二十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素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正定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明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滑素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赞皇县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迎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石家庄市第四十二中学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轶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县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莉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特殊教育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  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玲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学前教育中等专业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学前教育中等专业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燕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藁城廉州镇幼儿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晨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甄亚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泽县职业技术教育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分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五十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特殊教育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国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第五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军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方村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本课程、心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郎翠华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、综合实践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素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翠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实验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裕华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国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藁城教师发展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春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翟营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春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保利启新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学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保利启新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俊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县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淑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西仰陵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池丽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太行大街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文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解放街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梅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解放街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  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彦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栾城区李冶街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会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柏林南路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北苑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华区红鹰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明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山县东回舍镇中心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素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山镇东街村第二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凤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菊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栾城区梅家村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新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裕华路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山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翟贵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阳光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郄建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陉县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喜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解放街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华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小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 w:bidi="ar"/>
              </w:rPr>
              <w:t>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秋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水源街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洪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谈固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品德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  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裕华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实践、小学科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从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州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忠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西区教育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兰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惠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特殊教育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教语文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闻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机电职业中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立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市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素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第二实验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秀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藁城区通安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思想品德教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瑞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华区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翠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继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雪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定县职业技术教育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业与用建筑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铁路中等职业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经专业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树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教科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胜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藁城区教师发展中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立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想象国际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富强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  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华区教育局教研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理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二Ｏ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年六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十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7:00Z</dcterms:created>
  <dc:creator>Lenovo User</dc:creator>
  <dc:description/>
  <dc:language>en-US</dc:language>
  <cp:lastModifiedBy>LENOVO</cp:lastModifiedBy>
  <cp:lastPrinted>2019-06-13T11:04:00Z</cp:lastPrinted>
  <dcterms:modified xsi:type="dcterms:W3CDTF">2019-06-13T06:17:3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