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石家庄市中考美术类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专业测试考生须知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一、服从监考员管理，不得以任何理由妨碍监考员等考试工作人员履行职责，不得扰乱考场及其他考试工作地点的秩序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二、严禁将手机等通讯设备带入考场，考试期间一经发现，无论使用与否一律按作弊处理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三、考生除自备画具外，其他任何物品不得带入考场。画板、画夹上不准粘贴各种图案，否则按违规处理。使用小画架时须服从监考员的安排，不得影响其他考生考试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四、考生凭准考证进入考场，由监考员组织，对号入座。要将准考证放在明显位置，以备监考员检查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五、上午开考前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分钟、下午开考前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20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分钟考生开始入场。开考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分钟后，迟到考生不得进入考场参加当场次考试；开考信号发出后方可开始答题，考试期间不允许随意出入考场（经监考老师同意后，考生可外出换水，每次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人）；考试结束后方可交卷出场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考试时间：上午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：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30—11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：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素描考试；下午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：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00— 4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：</w:t>
      </w:r>
      <w:r>
        <w:rPr>
          <w:rFonts w:eastAsia="华文仿宋" w:cs="仿宋;Arial Unicode MS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色彩考试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六、考生领到答卷纸和试题后，应在指定位置和规定时间内准确、清楚地填写姓名、准考证号、考场座位号，并正确粘二维码。答卷纸可用图钉固定四角或用胶带粘住四边。遇试题和答卷纸分发错误、答卷纸皱折和污损等问题，应举手询问；开考后更换答卷纸的，考试时间不予延长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七、认真阅读答卷纸上的注意事项，按要求作画，不得在答卷上做任何标记；素描只限用黑色铅笔或碳铅笔；色彩只限用水粉或水彩颜料；不得使用定画液及同类产品喷涂答卷或画面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八、考场内须保持安静，不得交头接耳，不得夹带、抄袭或有意让他人抄袭，不得交换答卷、换写姓名，不得替他人作画，不得串座，不得传递文具、物品等。考试期间应注意保持考场清洁，不准在墙上、地上乱涂乱抹，不要把颜料甩到墙上、地上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;Arial Unicode MS"/>
          <w:color w:val="000000"/>
          <w:sz w:val="32"/>
          <w:szCs w:val="32"/>
        </w:rPr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九、考试结束信号发出后立即停止作画，不得对试题、答卷内容拍照或以其他方式存储、传播，否则按违规处理。待监考老师收齐试题、试卷并清点无误后，考生方可依次出场。严禁考生将试题、试卷带出考场。</w:t>
      </w:r>
    </w:p>
    <w:p>
      <w:pPr>
        <w:pStyle w:val="Normal"/>
        <w:spacing w:lineRule="auto" w:line="360"/>
        <w:ind w:right="176" w:firstLine="640"/>
        <w:rPr/>
      </w:pPr>
      <w:r>
        <w:rPr>
          <w:rFonts w:ascii="华文仿宋" w:hAnsi="华文仿宋" w:cs="仿宋;Arial Unicode MS" w:eastAsia="华文仿宋"/>
          <w:color w:val="000000"/>
          <w:sz w:val="32"/>
          <w:szCs w:val="32"/>
        </w:rPr>
        <w:t>十、考生如不遵守考场规则，不服从考试工作人员管理，有违纪、作弊行为的，参照违纪、作弊处理规定予以处罚。</w:t>
      </w:r>
      <w:r>
        <w:rPr>
          <w:rFonts w:ascii="华文仿宋" w:hAnsi="华文仿宋" w:cs="仿宋;Arial Unicode MS" w:eastAsia="华文仿宋"/>
          <w:sz w:val="32"/>
          <w:szCs w:val="32"/>
        </w:rPr>
        <w:t xml:space="preserve"> </w:t>
      </w:r>
    </w:p>
    <w:sectPr>
      <w:type w:val="nextPage"/>
      <w:pgSz w:w="11906" w:h="16838"/>
      <w:pgMar w:left="1774" w:right="173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53:00Z</dcterms:created>
  <dc:creator>thtfpc user</dc:creator>
  <dc:description/>
  <cp:keywords/>
  <dc:language>en-US</dc:language>
  <cp:lastModifiedBy>User</cp:lastModifiedBy>
  <cp:lastPrinted>2019-03-15T11:28:00Z</cp:lastPrinted>
  <dcterms:modified xsi:type="dcterms:W3CDTF">2019-03-19T03:04:00Z</dcterms:modified>
  <cp:revision>9</cp:revision>
  <dc:subject/>
  <dc:title>2010年中考美术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