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市教科办〔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石家庄市教育科学研究所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转发河北省教育厅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关于组织河北省教育科学“十三五”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规划</w:t>
      </w:r>
      <w:r>
        <w:rPr>
          <w:rFonts w:cs="宋体;SimSun" w:ascii="宋体;SimSun" w:hAnsi="宋体;SimSun"/>
          <w:kern w:val="0"/>
          <w:sz w:val="44"/>
          <w:szCs w:val="44"/>
        </w:rPr>
        <w:t>2018</w:t>
      </w:r>
      <w:r>
        <w:rPr>
          <w:rFonts w:ascii="宋体;SimSun" w:hAnsi="宋体;SimSun" w:cs="宋体;SimSun"/>
          <w:kern w:val="0"/>
          <w:sz w:val="44"/>
          <w:szCs w:val="44"/>
        </w:rPr>
        <w:t>年度课题申报工作的通知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spacing w:lineRule="exact" w:line="560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各县（市）、区教研室（教科所），市直属学校：      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河北省教育科学“十三五”规划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年度课题申报工作已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开始，现将《河北省教育厅关于组织河北省教育科学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的通知》转发给你们，望各单位结合下面要求，认真组织申报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要严格按照省通知要求组织申报，切实把好质量关，具体要求如下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课题申报材料要求一人一袋分装，袋上标注单位（所属区、县）、姓名、课题类别；电子稿一人一文件夹，并标注单位（所属区、县）、姓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除重大课题外，其它课题的“设计论证”活项，需要一式三份单独装订，不能体现个人信息。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将审核盖章后的申报课题材料及电子稿（电子稿可发邮箱）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分配名额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于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  <w:t>日前报送石家庄教育科学规划办公室</w:t>
      </w: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逾期不予受理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课题申报所需材料，包括《河北省教育科学研究“十三五”规划纲要》、《河北省教育科学研究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》、《河北省教育科学研究“十三五”规划重大课题申请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）》、《河北省教育科学研究“十三五”规划课题申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书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课题情况简表》、《课题汇总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均可从河北省教育科学研究所网站“教育科学规划”栏下载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方式：王继全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0311—8603069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638418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手机）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箱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jyjbgs@163.com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地址：石家庄市中山东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517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室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邮编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50011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widowControl/>
        <w:spacing w:lineRule="exact" w:line="660"/>
        <w:ind w:left="960" w:hanging="9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《河北省教育厅关于组织河北省教育科学研究“十三</w:t>
      </w:r>
    </w:p>
    <w:p>
      <w:pPr>
        <w:pStyle w:val="Normal"/>
        <w:widowControl/>
        <w:spacing w:lineRule="exact" w:line="660"/>
        <w:ind w:left="960" w:hanging="96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的通知》</w:t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各单位指标分配表</w:t>
      </w:r>
      <w:r>
        <w:rPr>
          <w:rFonts w:ascii="仿宋_GB2312;Arial Unicode MS" w:hAnsi="仿宋_GB2312;Arial Unicode MS" w:cs="方正仿宋_GBK;Times New Roman" w:eastAsia="仿宋_GB2312;Arial Unicode MS"/>
          <w:kern w:val="0"/>
          <w:sz w:val="32"/>
          <w:szCs w:val="32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ind w:firstLine="40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仿宋_GB2312;Arial Unicode MS" w:hAnsi="仿宋_GB2312;Arial Unicode MS" w:cs="宋体;SimSun"/>
          <w:sz w:val="32"/>
          <w:szCs w:val="32"/>
        </w:rPr>
        <w:t>〇一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八年九月五日</w:t>
      </w:r>
    </w:p>
    <w:p>
      <w:pPr>
        <w:pStyle w:val="Normal"/>
        <w:jc w:val="left"/>
        <w:rPr>
          <w:rFonts w:ascii="宋体;SimSun" w:hAnsi="宋体;SimSun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宋体;SimSun" w:hAnsi="宋体;SimSun"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北省教育厅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组织河北省教育科学“十三五”规划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度课题申报工作的通知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（含定州市、辛集市）教育局，省属高校教育学院，中高等职业院校，厅直属单位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《河北省教育科学研究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》（简称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”）经河北省教育科学规划领导小组审批通过，现印发给你们，并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的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工作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单位要将本通知及时传达到所属各单位及教育科研人员，要加强对本年度课题申报工作的宣传、组织、管理和指导，认真组织好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申报工作，并如期按分配指标上报课题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选题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申报者可将《河北省教育科学研究“十三五”规划纲要》规定的重点研究领域和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”中重点关注选题，作为选题的参考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报者在填写《河北省教育科学规划课题申请书》（简称“《课题申请书》”）时务必注明学科分类和课题类别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重大课题实行招标研究或委托研究方式，申请者不得更改研究题目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重点资助课题、一般资助课题应从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指南”中重点关注选题中确定选题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小微课题是为鼓励教学一线教师基于实际问题的解决、有利于推动教育教学实践和教师自身发展而设置的课题，为教育科学规划自筹经费课题。申请者可自行设计课题名称、研究内容进行申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课题申请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课题申请采取文本申请形式，《课题申请书》文本要求一律用计算机填写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二）课题申报所需材料，包括《河北省教育科学研究“十三五”规划纲要》、《河北省教育科学研究“十三五”规划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指南》、《河北省教育科学研究“十三五”规划重大课题申请书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）》、《河北省教育科学研究“十三五”规划课题申请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评审书》、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课题情况简表》、《课题汇总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等均可从河北省教育科学研究所网站上下载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省属高校教育院（系）、职业院校限报重大、重点资助、一般资助课题，小微课题不在其选题申报范围之内。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文本申请受理时间截止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。请各单位务必按期报送，逾期不予受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申报数量要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课题，实行重大课题自由申报、其他类别课题实行限额申报的方式组织进行。各单位要严格按照分配的各类课题名额，进行初审，择优集中上报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重点资助课题、一般资助课题申报名额分配如下：河北大学、河北师范大学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其他省属高校教育学院和省属职业技术院校限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石家庄、邯郸、保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邢台、沧州、唐山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廊坊、衡水、张家口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承德、秦皇岛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直管市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小微课题申报名额依据各市当地基础教育教师数量，按比例进行分配。具体如下：石家庄、邯郸、保定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邢台、沧州、唐山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廊坊、衡水、张家口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承德、秦皇岛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直管市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／市；省直幼儿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，省直属中小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报送材料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类别课题，均需报送文本材料和电子版材料，包括《课题申请书》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《课题情况简表》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加盖各市、高校规划办（教育科学规划管理部门）公章的《课题申报汇总表》。《课题情况简表》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字数限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字以内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一）重大课题文本材料经各市、高校规划办（教育科学规划管理部门）资格审查后汇总报送至省规划办，各市、高校规划办（教育科学规划管理部门）对此类课题不进行初审。具体要求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重大课题申请书》纸质材料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重大课题申请书》封皮复印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分别粘贴在档案袋正面，以便识别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其他类别课题文本材料经各市、高校规划办（教育科学规划管理部门）初审、汇总后，集中报送省规划办。具体要求为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课题申请书》一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（原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，复印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份）；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．《课题申请书》要求统一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打印，左侧装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联系方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报送材料地址：石家庄市中华北大街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2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，河北省教育厅北院，河北省教育科学规划领导小组办公室。邮编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5006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人：  赵华   杨今宁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联系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0311-66005926   66005937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子邮箱：</w:t>
      </w:r>
      <w:hyperlink r:id="rId2">
        <w:r>
          <w:rPr>
            <w:rStyle w:val="InternetLink"/>
            <w:rFonts w:ascii="Times New Roman" w:hAnsi="Times New Roman" w:eastAsia="仿宋_GB2312;Arial Unicode MS" w:cs="宋体;SimSun"/>
            <w:sz w:val="32"/>
            <w:szCs w:val="32"/>
          </w:rPr>
          <w:t>hbjkghb@163.com</w:t>
        </w:r>
      </w:hyperlink>
    </w:p>
    <w:p>
      <w:pPr>
        <w:pStyle w:val="Normal"/>
        <w:spacing w:lineRule="exact" w:line="600"/>
        <w:ind w:firstLine="64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1440" w:firstLine="64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</w:t>
      </w:r>
    </w:p>
    <w:p>
      <w:pPr>
        <w:pStyle w:val="Normal"/>
        <w:spacing w:lineRule="exact" w:line="600"/>
        <w:ind w:right="1440" w:firstLine="64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</w:p>
    <w:p>
      <w:pPr>
        <w:pStyle w:val="Normal"/>
        <w:spacing w:lineRule="exact" w:line="600"/>
        <w:ind w:right="1440" w:firstLine="640"/>
        <w:jc w:val="righ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auto" w:line="480"/>
        <w:ind w:right="80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right="80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480"/>
        <w:ind w:right="80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 xml:space="preserve"> </w:t>
      </w:r>
    </w:p>
    <w:p>
      <w:pPr>
        <w:pStyle w:val="Normal"/>
        <w:widowControl/>
        <w:spacing w:lineRule="exact" w:line="660"/>
        <w:jc w:val="left"/>
        <w:rPr>
          <w:rFonts w:ascii="仿宋_GB2312;Arial Unicode MS" w:hAnsi="仿宋_GB2312;Arial Unicode MS" w:eastAsia="仿宋_GB2312;Arial Unicode MS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6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ind w:firstLine="800"/>
        <w:jc w:val="center"/>
        <w:rPr>
          <w:rFonts w:ascii="方正仿宋_GBK;Times New Roman" w:hAnsi="方正仿宋_GBK;Times New Roman" w:cs="方正仿宋_GBK;Times New Roman"/>
          <w:kern w:val="0"/>
          <w:sz w:val="32"/>
          <w:szCs w:val="32"/>
        </w:rPr>
      </w:pP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河北省教育科学“十三五”规划</w:t>
      </w:r>
      <w:r>
        <w:rPr>
          <w:rFonts w:cs="方正仿宋_GBK;Times New Roman" w:ascii="方正仿宋_GBK;Times New Roman" w:hAnsi="方正仿宋_GBK;Times New Roman"/>
          <w:kern w:val="0"/>
          <w:sz w:val="32"/>
          <w:szCs w:val="32"/>
        </w:rPr>
        <w:t>2018</w:t>
      </w:r>
      <w:r>
        <w:rPr>
          <w:rFonts w:ascii="方正仿宋_GBK;Times New Roman" w:hAnsi="方正仿宋_GBK;Times New Roman" w:cs="方正仿宋_GBK;Times New Roman"/>
          <w:kern w:val="0"/>
          <w:sz w:val="32"/>
          <w:szCs w:val="32"/>
        </w:rPr>
        <w:t>年度课题</w:t>
      </w:r>
    </w:p>
    <w:p>
      <w:pPr>
        <w:pStyle w:val="Normal"/>
        <w:ind w:firstLine="2880"/>
        <w:rPr/>
      </w:pPr>
      <w:r>
        <w:rPr/>
        <w:t>申报各单位指标分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小微课题指标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重点资助和一般资助课题指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直属高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直属学校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任选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循环化工园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高新区、矿区、栾城区、元氏县、赞皇县、深泽县、高邑县、灵寿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</w:tr>
      <w:tr>
        <w:trPr>
          <w:trHeight w:val="1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长安区、新华区、桥西区、裕华区、鹿泉区、藁城区、晋州市、新乐市、井陉县、正定县、无极县、赵县、平山县、行唐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限报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9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>
        <w:rFonts w:ascii="Times New Roman" w:hAnsi="Times New Roman" w:cs="Times New Roman"/>
      </w:rPr>
    </w:lvl>
    <w:lvl w:ilvl="1">
      <w:start w:val="4"/>
      <w:numFmt w:val="chineseCountingThousand"/>
      <w:lvlText w:val="%2、"/>
      <w:lvlJc w:val="left"/>
      <w:pPr>
        <w:tabs>
          <w:tab w:val="num" w:pos="1780"/>
        </w:tabs>
        <w:ind w:left="178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kgh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12:00Z</dcterms:created>
  <dc:creator>Lenovo User</dc:creator>
  <dc:description/>
  <cp:keywords/>
  <dc:language>en-US</dc:language>
  <cp:lastModifiedBy>lenovo</cp:lastModifiedBy>
  <cp:lastPrinted>2017-01-17T15:58:00Z</cp:lastPrinted>
  <dcterms:modified xsi:type="dcterms:W3CDTF">2018-09-11T05:57:00Z</dcterms:modified>
  <cp:revision>4</cp:revision>
  <dc:subject/>
  <dc:title>市教科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