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各中学：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现将市教科办〔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〕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0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号“关于组织申报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年度教师个人课题的通知”转发给你们，要求各校组织教师按照通知要求的内容积极申报课题，请各中学以学校为单位，将汇总的评审书和汇总表电子版发送到邮箱：</w:t>
      </w:r>
      <w:hyperlink r:id="rId2">
        <w:r>
          <w:rPr>
            <w:rStyle w:val="InternetLink"/>
            <w:rFonts w:eastAsia="宋体" w:cs="Arial" w:ascii="Arial" w:hAnsi="Arial"/>
            <w:b w:val="false"/>
            <w:i w:val="false"/>
            <w:caps w:val="false"/>
            <w:smallCaps w:val="false"/>
            <w:color w:val="064977"/>
            <w:spacing w:val="0"/>
            <w:sz w:val="21"/>
            <w:szCs w:val="21"/>
            <w:lang w:val="en-US"/>
          </w:rPr>
          <w:t>yhjky2012@126.com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。纸质的课题申报汇总表（加盖公章），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年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日前上报区教研室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4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室。温馨提示：个人课题申报材料可按市通知上的下载地址下载。时间紧，任务重，请各学校强调一下利用假期时间按要求完成，请勿逾期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联系人：林薇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电话：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3028655226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附件：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教科办〔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〕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0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号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关于组织申报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年度教师个人课题的通知。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63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中教室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年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日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hjky2012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冯佳</cp:lastModifiedBy>
  <dcterms:modified xsi:type="dcterms:W3CDTF">2018-07-04T01:4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