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教科办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石家庄市教师个人课题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44"/>
          <w:szCs w:val="44"/>
        </w:rPr>
        <w:t>结题鉴定工作的</w:t>
      </w:r>
      <w:r>
        <w:rPr>
          <w:rFonts w:ascii="宋体;SimSun" w:hAnsi="宋体;SimSun" w:cs="宋体;SimSun"/>
          <w:kern w:val="0"/>
          <w:sz w:val="44"/>
          <w:szCs w:val="44"/>
        </w:rPr>
        <w:t>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）、区教研室（教科所），各直属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引导广大教师通过研究以解决教育教学过程中的实际困惑和问题，推动更多学校通过科研提高教育教学质量，带动更多教师在思考中获得专业成长，精心呵护一线教师的研究热情，大力扶植教师个人课题这一富有生命力的新生事物，大力弘扬求真务实做研究的风气，充分发挥市级教育科研机构的孵化助推、研训提升、区域推广等平台服务功能，决定开展石家庄市首届“教师个人课题”研究成果鉴定工作，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鉴定和评奖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立项的石家庄市“教师个人课题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结题材料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课题中检报告书原件一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石家庄市教育科学“十二五”规划教师个人课题成果鉴定表一式四份，同时上交电子稿。其中纸质的成果鉴定表一份署名，和个人课题中检报告书原件一块装订用做存档。这组材料以县（市）、区为单位单独装袋，并与汇总表顺序一致，打印出纸质汇总表附在前面。另外三份因用以匿名评审，请不要在成果鉴定表中出现学校名称和课题负责人的姓名。顺序与汇总表顺序一致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正文字数控制在</w:t>
      </w:r>
      <w:r>
        <w:rPr>
          <w:rFonts w:eastAsia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eastAsia="仿宋_GB2312"/>
          <w:sz w:val="32"/>
          <w:szCs w:val="32"/>
        </w:rPr>
        <w:t>字之间，附录材料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果正文务必要注重内容提炼、文字精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容主要包括：①问题的由来与分析；</w:t>
      </w:r>
      <w:r>
        <w:rPr>
          <w:rFonts w:ascii="仿宋_GB2312" w:hAnsi="仿宋_GB2312" w:eastAsia="仿宋_GB2312"/>
          <w:b/>
          <w:sz w:val="32"/>
          <w:szCs w:val="32"/>
        </w:rPr>
        <w:t>②解决问题的过程（重点）；③解决问题的成效（重点）；</w:t>
      </w:r>
      <w:r>
        <w:rPr>
          <w:rFonts w:ascii="仿宋_GB2312" w:hAnsi="仿宋_GB2312" w:eastAsia="仿宋_GB2312"/>
          <w:sz w:val="32"/>
          <w:szCs w:val="32"/>
        </w:rPr>
        <w:t>④反思及后续研究设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献分析、理论依据等不作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附录材料一定要体现精选性、原始性，如与课题无关无效的、牵强附会的材料不得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①调查问卷及数据分析；②相关发表论文（限一篇）；③课例、教育个案、教育随笔、网络（博客、微博等）日志、教学观察或访谈记录、网络交流实录等；④其他较重要的材料可用清单形式在一张表格中作标题式罗列，原件自行整理收藏，以备查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资料（包括音视频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文件）已上传学校或个人网页的，可注明详细网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送材料方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各县（市）区教研室（教科所）收齐后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各课题的纸质稿和电子稿一起报市教科规划办（石家庄市教科所</w:t>
      </w:r>
      <w:r>
        <w:rPr>
          <w:rFonts w:eastAsia="仿宋_GB2312" w:ascii="仿宋_GB2312" w:hAnsi="仿宋_GB2312"/>
          <w:sz w:val="32"/>
          <w:szCs w:val="32"/>
        </w:rPr>
        <w:t>517</w:t>
      </w:r>
      <w:r>
        <w:rPr>
          <w:rFonts w:ascii="仿宋_GB2312" w:hAnsi="仿宋_GB2312" w:eastAsia="仿宋_GB2312"/>
          <w:sz w:val="32"/>
          <w:szCs w:val="32"/>
        </w:rPr>
        <w:t>办公室），市直学校以校为单位直接报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报送材料时先将课题电子稿和汇总表电子稿（见附件）打包成压缩文件后，发送到石家庄市教育科学规划办公室公共电子邮箱：</w:t>
      </w:r>
      <w:r>
        <w:rPr>
          <w:rFonts w:eastAsia="仿宋_GB2312" w:ascii="仿宋_GB2312" w:hAnsi="仿宋_GB2312"/>
          <w:sz w:val="32"/>
          <w:szCs w:val="32"/>
        </w:rPr>
        <w:t>sjzjkghb2157@126.com</w:t>
      </w:r>
      <w:r>
        <w:rPr>
          <w:rFonts w:ascii="仿宋_GB2312" w:hAnsi="仿宋_GB2312" w:eastAsia="仿宋_GB2312"/>
          <w:sz w:val="32"/>
          <w:szCs w:val="32"/>
        </w:rPr>
        <w:t>。要求电子稿文档顺序与纸质稿一致，电子文档标题为“立项编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课题标题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翠飞    联系电话：</w:t>
      </w:r>
      <w:r>
        <w:rPr>
          <w:rFonts w:eastAsia="仿宋_GB2312" w:ascii="仿宋_GB2312" w:hAnsi="仿宋_GB2312"/>
          <w:sz w:val="32"/>
          <w:szCs w:val="32"/>
        </w:rPr>
        <w:t>86082157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县（市）区教研室（教科所）、市直学校教科（研）处及时将本通知转发给石家庄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教师个人课题”的课题负责人，督促其按时完成课题研究工作，及时结题。逾期未交者将不再参加以后的鉴定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发现提供虚假材料或存在抄袭现象，一经查实，取消结题资格，并将在网上通报；两年内不得申报课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石家庄市教育科学“十二五”规划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教师个人课题成果鉴定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石家庄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教师个人课题结题汇总表</w:t>
      </w:r>
    </w:p>
    <w:p>
      <w:pPr>
        <w:pStyle w:val="Normal"/>
        <w:widowControl/>
        <w:spacing w:lineRule="exact" w:line="600"/>
        <w:ind w:firstLine="4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一四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7:00Z</dcterms:created>
  <dc:creator>Lenovo User</dc:creator>
  <dc:description/>
  <cp:keywords/>
  <dc:language>en-US</dc:language>
  <cp:lastModifiedBy>微软用户</cp:lastModifiedBy>
  <cp:lastPrinted>2014-04-10T10:46:00Z</cp:lastPrinted>
  <dcterms:modified xsi:type="dcterms:W3CDTF">2014-06-30T05:50:00Z</dcterms:modified>
  <cp:revision>101</cp:revision>
  <dc:subject/>
  <dc:title/>
</cp:coreProperties>
</file>