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石家庄市二级以上医院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省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河北省胸科医院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河北省结核病防治院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 xml:space="preserve">)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省儿童医院（河北省第五医院）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5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省医学科学院附属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6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省妇幼保健中心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7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医科大学第一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8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医科大学第二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9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医科大学第三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0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医科大学第四医院（河北省肿瘤医院）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1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河北省中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妇幼保健中心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石家庄市第一医院 </w:t>
        </w:r>
      </w:hyperlink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二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三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石家庄市第四医院</w:t>
        </w:r>
      </w:hyperlink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五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六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八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第九医院（原交通医院）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中心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中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人民解放军</w:t>
      </w:r>
      <w:r>
        <w:rPr>
          <w:rFonts w:eastAsia="仿宋_GB2312" w:cs="宋体;SimSun" w:ascii="仿宋_GB2312" w:hAnsi="仿宋_GB2312"/>
          <w:kern w:val="0"/>
          <w:sz w:val="24"/>
        </w:rPr>
        <w:t>260</w:t>
      </w:r>
      <w:r>
        <w:rPr>
          <w:rFonts w:ascii="仿宋_GB2312" w:hAnsi="仿宋_GB2312" w:cs="宋体;SimSun" w:eastAsia="仿宋_GB2312"/>
          <w:kern w:val="0"/>
          <w:sz w:val="24"/>
        </w:rPr>
        <w:t>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人民解放军白求恩国际和平医院</w:t>
      </w:r>
    </w:p>
    <w:p>
      <w:pPr>
        <w:pStyle w:val="Normal"/>
        <w:widowControl/>
        <w:spacing w:lineRule="exact" w:line="360"/>
        <w:ind w:left="45" w:hanging="0"/>
        <w:jc w:val="left"/>
        <w:rPr/>
      </w:pPr>
      <w:hyperlink r:id="rId14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</w:hyperlink>
      <w:r>
        <w:rPr>
          <w:rFonts w:ascii="仿宋_GB2312" w:hAnsi="仿宋_GB2312" w:cs="宋体;SimSun" w:eastAsia="仿宋_GB2312"/>
          <w:kern w:val="0"/>
          <w:sz w:val="24"/>
        </w:rPr>
        <w:t>冀中能源井陉矿业集团有限公司总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河北友爱医院（原石钢医院）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优抚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石化石家庄炼油厂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华职教社河北分社冀联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5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辛集市第一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辛集市第二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6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辛集市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7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</w:hyperlink>
      <w:hyperlink r:id="rId18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深泽县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深泽县中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无极人和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19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无极县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0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无极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1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晋州市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2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晋州市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3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石家庄市藁城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4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藁城市中西医结合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正定县人民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6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正定县中医院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乐市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7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新乐市中医院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乐市社会保险职工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8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</w:hyperlink>
      <w:hyperlink r:id="rId29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行唐县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0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行唐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1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灵寿县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灵寿县中医院</w:t>
      </w:r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2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石家庄市鹿泉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3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鹿泉市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4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井陉县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5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井陉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6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石家庄市井陉矿区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7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</w:hyperlink>
      <w:hyperlink r:id="rId38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平山县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9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平山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平山中山医院</w:t>
      </w:r>
    </w:p>
    <w:p>
      <w:pPr>
        <w:pStyle w:val="Normal"/>
        <w:widowControl/>
        <w:spacing w:lineRule="exact" w:line="360"/>
        <w:ind w:left="50" w:firstLine="118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0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元氏县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1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元氏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2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赵县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3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赵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4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石家庄市栾城人民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5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栾城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6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赞皇县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7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赞皇县中医院 </w:t>
        </w:r>
      </w:hyperlink>
    </w:p>
    <w:p>
      <w:pPr>
        <w:pStyle w:val="Normal"/>
        <w:widowControl/>
        <w:spacing w:lineRule="exact" w:line="360"/>
        <w:ind w:left="45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8" w:tgtFrame="_blank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高邑县医院 </w:t>
        </w:r>
      </w:hyperlink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邑县中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循环化工园区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市桥西区口腔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俪人妇科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圣禄嘉妇产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和协口腔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爱尔眼科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圣地康复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医学高等专科学校冀联校区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眼科医院</w:t>
      </w:r>
    </w:p>
    <w:p>
      <w:pPr>
        <w:pStyle w:val="Normal"/>
        <w:widowControl/>
        <w:spacing w:lineRule="exact" w:line="360"/>
        <w:ind w:left="44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家庄燕赵医院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wst.gov.cn/index.do?id=3764&amp;templet=con_news&amp;cid=222" TargetMode="External"/><Relationship Id="rId3" Type="http://schemas.openxmlformats.org/officeDocument/2006/relationships/hyperlink" Target="http://www.hebwst.gov.cn/index.do?id=3763&amp;templet=con_news&amp;cid=222" TargetMode="External"/><Relationship Id="rId4" Type="http://schemas.openxmlformats.org/officeDocument/2006/relationships/hyperlink" Target="http://www.hebwst.gov.cn/index.do?id=3762&amp;templet=con_news&amp;cid=222" TargetMode="External"/><Relationship Id="rId5" Type="http://schemas.openxmlformats.org/officeDocument/2006/relationships/hyperlink" Target="http://www.hebwst.gov.cn/index.do?id=3761&amp;templet=con_news&amp;cid=222" TargetMode="External"/><Relationship Id="rId6" Type="http://schemas.openxmlformats.org/officeDocument/2006/relationships/hyperlink" Target="http://www.hebwst.gov.cn/index.do?id=3760&amp;templet=con_news&amp;cid=222" TargetMode="External"/><Relationship Id="rId7" Type="http://schemas.openxmlformats.org/officeDocument/2006/relationships/hyperlink" Target="http://www.hebwst.gov.cn/index.do?id=3759&amp;templet=con_news&amp;cid=222" TargetMode="External"/><Relationship Id="rId8" Type="http://schemas.openxmlformats.org/officeDocument/2006/relationships/hyperlink" Target="http://www.hebwst.gov.cn/index.do?id=3758&amp;templet=con_news&amp;cid=222" TargetMode="External"/><Relationship Id="rId9" Type="http://schemas.openxmlformats.org/officeDocument/2006/relationships/hyperlink" Target="http://www.hebwst.gov.cn/index.do?id=3757&amp;templet=con_news&amp;cid=222" TargetMode="External"/><Relationship Id="rId10" Type="http://schemas.openxmlformats.org/officeDocument/2006/relationships/hyperlink" Target="http://www.hebwst.gov.cn/index.do?id=3756&amp;templet=con_news&amp;cid=222" TargetMode="External"/><Relationship Id="rId11" Type="http://schemas.openxmlformats.org/officeDocument/2006/relationships/hyperlink" Target="http://www.hebwst.gov.cn/index.do?id=3755&amp;templet=con_news&amp;cid=222" TargetMode="External"/><Relationship Id="rId12" Type="http://schemas.openxmlformats.org/officeDocument/2006/relationships/hyperlink" Target="http://www.hebwst.gov.cn/index.do?id=3754&amp;templet=con_news&amp;cid=222" TargetMode="External"/><Relationship Id="rId13" Type="http://schemas.openxmlformats.org/officeDocument/2006/relationships/hyperlink" Target="http://www.hebwst.gov.cn/index.do?id=3753&amp;templet=con_news&amp;cid=222" TargetMode="External"/><Relationship Id="rId14" Type="http://schemas.openxmlformats.org/officeDocument/2006/relationships/hyperlink" Target="http://www.hebwst.gov.cn/index.do?id=3730&amp;templet=con_news&amp;cid=222" TargetMode="External"/><Relationship Id="rId15" Type="http://schemas.openxmlformats.org/officeDocument/2006/relationships/hyperlink" Target="http://www.hebwst.gov.cn/index.do?id=4008&amp;templet=con_news&amp;cid=222" TargetMode="External"/><Relationship Id="rId16" Type="http://schemas.openxmlformats.org/officeDocument/2006/relationships/hyperlink" Target="http://www.hebwst.gov.cn/index.do?id=4006&amp;templet=con_news&amp;cid=222" TargetMode="External"/><Relationship Id="rId17" Type="http://schemas.openxmlformats.org/officeDocument/2006/relationships/hyperlink" Target="http://www.hebwst.gov.cn/index.do?id=4004&amp;templet=con_news&amp;cid=222" TargetMode="External"/><Relationship Id="rId18" Type="http://schemas.openxmlformats.org/officeDocument/2006/relationships/hyperlink" Target="http://www.hebwst.gov.cn/index.do?id=4003&amp;templet=con_news&amp;cid=222" TargetMode="External"/><Relationship Id="rId19" Type="http://schemas.openxmlformats.org/officeDocument/2006/relationships/hyperlink" Target="http://www.hebwst.gov.cn/index.do?id=4002&amp;templet=con_news&amp;cid=222" TargetMode="External"/><Relationship Id="rId20" Type="http://schemas.openxmlformats.org/officeDocument/2006/relationships/hyperlink" Target="http://www.hebwst.gov.cn/index.do?id=4001&amp;templet=con_news&amp;cid=222" TargetMode="External"/><Relationship Id="rId21" Type="http://schemas.openxmlformats.org/officeDocument/2006/relationships/hyperlink" Target="http://www.hebwst.gov.cn/index.do?id=4000&amp;templet=con_news&amp;cid=222" TargetMode="External"/><Relationship Id="rId22" Type="http://schemas.openxmlformats.org/officeDocument/2006/relationships/hyperlink" Target="http://www.hebwst.gov.cn/index.do?id=3999&amp;templet=con_news&amp;cid=222" TargetMode="External"/><Relationship Id="rId23" Type="http://schemas.openxmlformats.org/officeDocument/2006/relationships/hyperlink" Target="http://www.hebwst.gov.cn/index.do?id=3998&amp;templet=con_news&amp;cid=222" TargetMode="External"/><Relationship Id="rId24" Type="http://schemas.openxmlformats.org/officeDocument/2006/relationships/hyperlink" Target="http://www.hebwst.gov.cn/index.do?id=3997&amp;templet=con_news&amp;cid=222" TargetMode="External"/><Relationship Id="rId25" Type="http://schemas.openxmlformats.org/officeDocument/2006/relationships/hyperlink" Target="http://www.hebwst.gov.cn/index.do?id=3996&amp;templet=con_news&amp;cid=222" TargetMode="External"/><Relationship Id="rId26" Type="http://schemas.openxmlformats.org/officeDocument/2006/relationships/hyperlink" Target="http://www.hebwst.gov.cn/index.do?id=3995&amp;templet=con_news&amp;cid=222" TargetMode="External"/><Relationship Id="rId27" Type="http://schemas.openxmlformats.org/officeDocument/2006/relationships/hyperlink" Target="http://www.hebwst.gov.cn/index.do?id=3994&amp;templet=con_news&amp;cid=222" TargetMode="External"/><Relationship Id="rId28" Type="http://schemas.openxmlformats.org/officeDocument/2006/relationships/hyperlink" Target="http://www.hebwst.gov.cn/index.do?id=3993&amp;templet=con_news&amp;cid=222" TargetMode="External"/><Relationship Id="rId29" Type="http://schemas.openxmlformats.org/officeDocument/2006/relationships/hyperlink" Target="http://www.hebwst.gov.cn/index.do?id=3992&amp;templet=con_news&amp;cid=222" TargetMode="External"/><Relationship Id="rId30" Type="http://schemas.openxmlformats.org/officeDocument/2006/relationships/hyperlink" Target="http://www.hebwst.gov.cn/index.do?id=3991&amp;templet=con_news&amp;cid=222" TargetMode="External"/><Relationship Id="rId31" Type="http://schemas.openxmlformats.org/officeDocument/2006/relationships/hyperlink" Target="http://www.hebwst.gov.cn/index.do?id=3990&amp;templet=con_news&amp;cid=222" TargetMode="External"/><Relationship Id="rId32" Type="http://schemas.openxmlformats.org/officeDocument/2006/relationships/hyperlink" Target="http://www.hebwst.gov.cn/index.do?id=3989&amp;templet=con_news&amp;cid=222" TargetMode="External"/><Relationship Id="rId33" Type="http://schemas.openxmlformats.org/officeDocument/2006/relationships/hyperlink" Target="http://www.hebwst.gov.cn/index.do?id=3988&amp;templet=con_news&amp;cid=222" TargetMode="External"/><Relationship Id="rId34" Type="http://schemas.openxmlformats.org/officeDocument/2006/relationships/hyperlink" Target="http://www.hebwst.gov.cn/index.do?id=3987&amp;templet=con_news&amp;cid=222" TargetMode="External"/><Relationship Id="rId35" Type="http://schemas.openxmlformats.org/officeDocument/2006/relationships/hyperlink" Target="http://www.hebwst.gov.cn/index.do?id=3986&amp;templet=con_news&amp;cid=222" TargetMode="External"/><Relationship Id="rId36" Type="http://schemas.openxmlformats.org/officeDocument/2006/relationships/hyperlink" Target="http://www.hebwst.gov.cn/index.do?id=3985&amp;templet=con_news&amp;cid=222" TargetMode="External"/><Relationship Id="rId37" Type="http://schemas.openxmlformats.org/officeDocument/2006/relationships/hyperlink" Target="http://www.hebwst.gov.cn/index.do?id=3984&amp;templet=con_news&amp;cid=222" TargetMode="External"/><Relationship Id="rId38" Type="http://schemas.openxmlformats.org/officeDocument/2006/relationships/hyperlink" Target="http://www.hebwst.gov.cn/index.do?id=3983&amp;templet=con_news&amp;cid=222" TargetMode="External"/><Relationship Id="rId39" Type="http://schemas.openxmlformats.org/officeDocument/2006/relationships/hyperlink" Target="http://www.hebwst.gov.cn/index.do?id=3982&amp;templet=con_news&amp;cid=222" TargetMode="External"/><Relationship Id="rId40" Type="http://schemas.openxmlformats.org/officeDocument/2006/relationships/hyperlink" Target="http://www.hebwst.gov.cn/index.do?id=3976&amp;templet=con_news&amp;cid=222" TargetMode="External"/><Relationship Id="rId41" Type="http://schemas.openxmlformats.org/officeDocument/2006/relationships/hyperlink" Target="http://www.hebwst.gov.cn/index.do?id=3974&amp;templet=con_news&amp;cid=222" TargetMode="External"/><Relationship Id="rId42" Type="http://schemas.openxmlformats.org/officeDocument/2006/relationships/hyperlink" Target="http://www.hebwst.gov.cn/index.do?id=3972&amp;templet=con_news&amp;cid=222" TargetMode="External"/><Relationship Id="rId43" Type="http://schemas.openxmlformats.org/officeDocument/2006/relationships/hyperlink" Target="http://www.hebwst.gov.cn/index.do?id=3969&amp;templet=con_news&amp;cid=222" TargetMode="External"/><Relationship Id="rId44" Type="http://schemas.openxmlformats.org/officeDocument/2006/relationships/hyperlink" Target="http://www.hebwst.gov.cn/index.do?id=3965&amp;templet=con_news&amp;cid=222" TargetMode="External"/><Relationship Id="rId45" Type="http://schemas.openxmlformats.org/officeDocument/2006/relationships/hyperlink" Target="http://www.hebwst.gov.cn/index.do?id=3964&amp;templet=con_news&amp;cid=222" TargetMode="External"/><Relationship Id="rId46" Type="http://schemas.openxmlformats.org/officeDocument/2006/relationships/hyperlink" Target="http://www.hebwst.gov.cn/index.do?id=3962&amp;templet=con_news&amp;cid=222" TargetMode="External"/><Relationship Id="rId47" Type="http://schemas.openxmlformats.org/officeDocument/2006/relationships/hyperlink" Target="http://www.hebwst.gov.cn/index.do?id=3960&amp;templet=con_news&amp;cid=222" TargetMode="External"/><Relationship Id="rId48" Type="http://schemas.openxmlformats.org/officeDocument/2006/relationships/hyperlink" Target="http://www.hebwst.gov.cn/index.do?id=3958&amp;templet=con_news&amp;cid=222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5-12-01T03:26:00Z</dcterms:modified>
  <cp:revision>2</cp:revision>
  <dc:subject/>
  <dc:title/>
</cp:coreProperties>
</file>