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语文期中考试答案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．基础与运用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儿行千里母担忧；养儿方知父母恩；临行密密缝，意恐迟迟归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孟母三迁、岳母刺字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是一米阳光，让我的心灵即使在寒冷的冬天也能温暖如春；你是一捧甘露，让我的灵魂即使在干涸的季节也能得道滋润；你是一缕月光，让我的生活即使在漆黑的夜晚也能拥有亮光。谢谢您，妈妈！</w:t>
      </w:r>
      <w:r>
        <w:rPr>
          <w:szCs w:val="21"/>
        </w:rPr>
        <w:t>(</w:t>
      </w:r>
      <w:r>
        <w:rPr>
          <w:szCs w:val="21"/>
        </w:rPr>
        <w:t>有表达感激之情并运用修辞手法即可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月有阴晴圆缺。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独怆然而涕下。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猿则百叫无绝。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东风不与周郎便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沉舟侧畔千帆过，病树前头万木春。⑥</w:t>
      </w:r>
      <w:r>
        <w:rPr>
          <w:rFonts w:ascii="宋体;SimSun" w:hAnsi="宋体;SimSun" w:cs="宋体;SimSun"/>
          <w:bCs/>
          <w:szCs w:val="21"/>
        </w:rPr>
        <w:t>策之不以其道食之不能尽其材鸣之而不能通其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文言文阅读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教；终于；通“披”，穿的意思；气味，这里指香气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因为内心有足以快乐的事，所以不觉得吃的穿的不如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   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学习条件不好，仍能够学好，像宋濂；学习条件好，却不一定能学好，像某些“太学生”。学习条件好坏，对学习能够有所影响，但不是决定性的。促使学习成功的关键，是长期坚持“勤且艰”，专心致志。</w:t>
      </w:r>
    </w:p>
    <w:p>
      <w:pPr>
        <w:pStyle w:val="Normal"/>
        <w:spacing w:lineRule="exact" w:line="380"/>
        <w:rPr/>
      </w:pPr>
      <w:r>
        <w:rPr>
          <w:szCs w:val="21"/>
        </w:rPr>
        <w:t>三、现代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勇无畏、敢于战斗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写海鸥、海鸭、企鹅惊恐万状的丑态，是为了反衬海燕，突出海燕英勇无畏、乐观自信、敢于战斗的形象。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color w:val="000000"/>
          <w:szCs w:val="21"/>
        </w:rPr>
        <w:t xml:space="preserve">  A.</w:t>
      </w:r>
      <w:r>
        <w:rPr>
          <w:color w:val="000000"/>
          <w:szCs w:val="21"/>
        </w:rPr>
        <w:t>拟人，</w:t>
      </w:r>
      <w:r>
        <w:rPr>
          <w:color w:val="000000"/>
          <w:szCs w:val="21"/>
        </w:rPr>
        <w:t>生动形象地写出了形象生动地写出了</w:t>
      </w:r>
      <w:r>
        <w:rPr>
          <w:color w:val="000000"/>
          <w:szCs w:val="21"/>
        </w:rPr>
        <w:t>风的猖狂气焰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反复，语气肯定，表达了坚定不移的必胜信念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表明海燕对暴风雨的渴望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、①在“我”十岁那年生病住院时，父亲步行到很远的冰厂去为“我”买冰棍。　②在“我”初二作文获奖时，为“我”喜悦的父亲因为“我”的任性和虚荣，只好躲在学校操场一隅的大树下注视颁奖的情况。　③“我”刚入学时，父亲为满足“我”的要求，用自己的血为“我”换来一台收录机，并教育了“我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动作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神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　　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生怕冰棍化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对儿子提出的要求感到意外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．让“我”找到了做人的自尊，让“我”活出了一个男人的伟岸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．父亲虽然没能活到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岁就病逝了，但是父亲的善良、坚强等品质深深地影响了“我”，“我”将像父亲那样去做人，去生活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．善良，疼爱“我”，关心“我”的学习；对“我”的理解与宽容；坚强自立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szCs w:val="21"/>
        </w:rPr>
        <w:t>21.</w:t>
      </w:r>
      <w:r>
        <w:rPr>
          <w:szCs w:val="21"/>
        </w:rPr>
        <w:t>（略）</w:t>
      </w:r>
    </w:p>
    <w:p>
      <w:pPr>
        <w:pStyle w:val="Normal"/>
        <w:widowControl/>
        <w:spacing w:lineRule="exact" w:line="380"/>
        <w:ind w:left="945" w:hanging="94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8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主观题答案只要意思相同或相近即可酌情给分；如果考生的答案与下面参考答案不一致，但符合题目要求且言之成理，也应该判为正确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主观题答案语言表述不准确的酌情扣分。</w:t>
      </w:r>
    </w:p>
    <w:p>
      <w:pPr>
        <w:pStyle w:val="Normal"/>
        <w:widowControl/>
        <w:spacing w:lineRule="exact" w:line="380"/>
        <w:ind w:left="989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除特别说明的题目外，答案（包括作文）中出现的错别字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（重复不计），但扣分不得超过该小题的分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4:00Z</dcterms:created>
  <dc:creator>微软中国</dc:creator>
  <dc:description/>
  <cp:keywords/>
  <dc:language>en-US</dc:language>
  <cp:lastModifiedBy>微软用户</cp:lastModifiedBy>
  <dcterms:modified xsi:type="dcterms:W3CDTF">2014-04-17T06:12:00Z</dcterms:modified>
  <cp:revision>9</cp:revision>
  <dc:subject/>
  <dc:title>期中考试参考答案和评分说明</dc:title>
</cp:coreProperties>
</file>