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80"/>
        <w:gridCol w:w="3660"/>
        <w:gridCol w:w="4055"/>
      </w:tblGrid>
      <w:tr>
        <w:trPr>
          <w:trHeight w:val="570" w:hRule="atLeast"/>
        </w:trPr>
        <w:tc>
          <w:tcPr>
            <w:tcW w:w="12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寒假英语作业</w:t>
            </w:r>
          </w:p>
        </w:tc>
      </w:tr>
      <w:tr>
        <w:trPr>
          <w:trHeight w:val="570" w:hRule="atLeast"/>
        </w:trPr>
        <w:tc>
          <w:tcPr>
            <w:tcW w:w="1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作业要求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作业按日期完成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注日期，书写工整规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家长评价并记录学生每天的作业完成情况，特别是朗读和听写，保证作业质量。 返校后进行假期作业内容的测试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内容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以上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读录音，朗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nit 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话和课文，并翻译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欣赏英文电影动物总动员，记录英文电影名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欣赏英文电影动物总动员，记录英文电影名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唱一首英文歌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唱一首英文歌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nit 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话和课文，并翻译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读录音，朗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nit 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话和课文，并翻译。</w:t>
            </w:r>
          </w:p>
        </w:tc>
      </w:tr>
      <w:tr>
        <w:trPr>
          <w:trHeight w:val="570" w:hRule="atLeast"/>
        </w:trPr>
        <w:tc>
          <w:tcPr>
            <w:tcW w:w="1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春节期间  ：收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CTV 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视节目，了解不同国家文化习俗。欣赏英文电影或阅读英文图书，享受英语语言的魅力。建议为家长演唱英文歌或展示英语学习成果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nit 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话和课文，并翻译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读录音，朗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并背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，家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钟听写并签记录。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文对话和课文，并翻译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以中西方节日为主题的英文手抄报，介绍时间、节日活动、来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以中西方节日为主题的英文手抄报，介绍时间、节日活动、来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读录音，朗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课文，并翻译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话和课文，并翻译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读录音，朗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话和课文，并翻译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话和课文，并翻译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读录音，朗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k 7BUnit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自备课外阅读材料，每天摘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优美句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词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抄写并背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，家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钟听写并签记录。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欣赏英文怪兽大学，记录英文电影名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欣赏英文怪兽大学，记录英文电影名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唱一首英文歌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唱一首英文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29:00Z</dcterms:created>
  <dc:creator>Lenovo User</dc:creator>
  <dc:description/>
  <cp:keywords/>
  <dc:language>en-US</dc:language>
  <cp:lastModifiedBy>Lenovo User</cp:lastModifiedBy>
  <dcterms:modified xsi:type="dcterms:W3CDTF">2014-01-21T00:37:00Z</dcterms:modified>
  <cp:revision>4</cp:revision>
  <dc:subject/>
  <dc:title/>
</cp:coreProperties>
</file>