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13</w:t>
      </w:r>
      <w:r>
        <w:rPr>
          <w:sz w:val="24"/>
        </w:rPr>
        <w:t>级语文寒假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准备七年级下册语文书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有作业要求写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稿纸</w:t>
      </w:r>
      <w:r>
        <w:rPr>
          <w:rFonts w:cs="宋体;SimSun" w:ascii="宋体;SimSun" w:hAnsi="宋体;SimSun"/>
          <w:szCs w:val="21"/>
        </w:rPr>
        <w:t>(16</w:t>
      </w:r>
      <w:r>
        <w:rPr>
          <w:rFonts w:ascii="宋体;SimSun" w:hAnsi="宋体;SimSun" w:cs="宋体;SimSun"/>
          <w:szCs w:val="21"/>
        </w:rPr>
        <w:t>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，作业按天来完成，写清日期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天作业完成后请家长签字，签字内容为：“该生已完成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家长姓名）日期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所有作业均要求手写，不允许打印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假期读《童年》、《鲁滨孙漂流记》，具体安排看详细内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所有作业完成之后，结集成册，自己设计封面封底，题目自拟，</w:t>
      </w:r>
      <w:r>
        <w:rPr/>
        <w:t>开学展示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6640"/>
      </w:tblGrid>
      <w:tr>
        <w:trPr>
          <w:trHeight w:val="35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内容</w:t>
            </w:r>
          </w:p>
        </w:tc>
      </w:tr>
      <w:tr>
        <w:trPr>
          <w:trHeight w:val="9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期末考试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题未得满分的题目，抄题，改一遍。出错的古诗词要求完整地默写一遍。</w:t>
            </w:r>
          </w:p>
        </w:tc>
      </w:tr>
      <w:tr>
        <w:trPr>
          <w:trHeight w:val="5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鲁滨孙漂流记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，摘抄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并默写七下古诗《木兰诗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段。</w:t>
            </w:r>
          </w:p>
        </w:tc>
      </w:tr>
      <w:tr>
        <w:trPr>
          <w:trHeight w:val="7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鲁滨孙漂流记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章，摘抄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并默写七下古诗《木兰诗》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段。</w:t>
            </w:r>
          </w:p>
        </w:tc>
      </w:tr>
      <w:tr>
        <w:trPr>
          <w:trHeight w:val="71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鲁滨孙漂流记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章，摘抄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并默写七下古诗《木兰诗》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段。</w:t>
            </w:r>
          </w:p>
        </w:tc>
      </w:tr>
      <w:tr>
        <w:trPr>
          <w:trHeight w:val="7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鲁滨孙漂流记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章，摘抄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两条春联，工整地写下来。</w:t>
            </w:r>
          </w:p>
        </w:tc>
      </w:tr>
      <w:tr>
        <w:trPr>
          <w:trHeight w:val="7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李白《闻王昌龄左迁龙标遥有此寄》改写成一篇散文，不少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可借助参考资料，发挥想象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自编一条短信，发给你想送去春节祝福的人，并写下来。</w:t>
            </w:r>
          </w:p>
        </w:tc>
      </w:tr>
      <w:tr>
        <w:trPr>
          <w:trHeight w:val="35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</w:tr>
      <w:tr>
        <w:trPr>
          <w:trHeight w:val="7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杜牧《泊秦淮》改写成一篇散文，不少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可借助参考资料，发挥想象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童年》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章，摘抄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7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朱熹《观书有感》改写成一篇散文，不少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可借助参考资料，发挥想象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童年》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章，摘抄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35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李商隐《夜雨寄北》改写成一篇散文，不少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可借助参考资料，发挥想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《童年》</w:t>
            </w:r>
            <w:r>
              <w:rPr>
                <w:rFonts w:cs="宋体;SimSun" w:ascii="宋体;SimSun" w:hAnsi="宋体;SimSun"/>
                <w:szCs w:val="21"/>
              </w:rPr>
              <w:t>9-13</w:t>
            </w:r>
            <w:r>
              <w:rPr>
                <w:rFonts w:ascii="宋体;SimSun" w:hAnsi="宋体;SimSun" w:cs="宋体;SimSun"/>
                <w:szCs w:val="21"/>
              </w:rPr>
              <w:t>章，摘抄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7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晏殊《浣溪沙》改写成一篇散文，不少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可借助参考资料，发挥想象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熟读七下《伤仲永》，抄写原文一遍。</w:t>
            </w:r>
          </w:p>
        </w:tc>
      </w:tr>
      <w:tr>
        <w:trPr>
          <w:trHeight w:val="35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七下《伤仲永》课后研讨与练习，做好旁批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抄写七下《伤仲永》课下注释一遍。</w:t>
            </w:r>
          </w:p>
        </w:tc>
      </w:tr>
      <w:tr>
        <w:trPr>
          <w:trHeight w:val="7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七下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课《夸父逐日》，背诵并默写一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《夸父逐日》神话故事或视频，阅读或观看，写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赏析。</w:t>
            </w:r>
          </w:p>
        </w:tc>
      </w:tr>
      <w:tr>
        <w:trPr>
          <w:trHeight w:val="7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七下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课《共工怒触不周山》，背诵并默写一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《共工怒触不周山》神话故事或视频，阅读或观看，写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赏析。</w:t>
            </w:r>
          </w:p>
        </w:tc>
      </w:tr>
      <w:tr>
        <w:trPr>
          <w:trHeight w:val="7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读七下课文《口技》，背诵并默写第一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61" w:leader="none"/>
              </w:tabs>
              <w:ind w:left="279" w:firstLine="101"/>
              <w:rPr/>
            </w:pPr>
            <w:r>
              <w:rPr>
                <w:rFonts w:ascii="宋体;SimSun" w:hAnsi="宋体;SimSun" w:cs="宋体;SimSun"/>
                <w:szCs w:val="21"/>
              </w:rPr>
              <w:t>背诵并默写七下课外古诗《山中杂诗》。</w:t>
            </w:r>
          </w:p>
        </w:tc>
      </w:tr>
      <w:tr>
        <w:trPr>
          <w:trHeight w:val="6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读七下课文《口技》，背诵并默写第二段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并默写七下课外古诗《竹里馆》。</w:t>
            </w:r>
          </w:p>
        </w:tc>
      </w:tr>
      <w:tr>
        <w:trPr>
          <w:trHeight w:val="71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读七下课文《口技》，背诵并默写第三段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61" w:leader="none"/>
              </w:tabs>
              <w:ind w:left="279" w:firstLine="101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背诵并默写七下课外古诗《峨眉山月歌》。 </w:t>
            </w:r>
          </w:p>
        </w:tc>
      </w:tr>
      <w:tr>
        <w:trPr>
          <w:trHeight w:val="3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读七下课文《口技》，背诵并默写第四、五段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并默写七下课外古诗《春夜洛城闻笛》。</w:t>
            </w:r>
          </w:p>
        </w:tc>
      </w:tr>
      <w:tr>
        <w:trPr>
          <w:trHeight w:val="5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写《口技》课下注释一遍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：搜集小区及周边地区商铺等的广告牌、店铺名、宣传单等出现的错别字情况，并记录在作业上（写清匾牌原名称，指出错误）</w:t>
            </w:r>
          </w:p>
        </w:tc>
      </w:tr>
      <w:tr>
        <w:trPr>
          <w:trHeight w:val="71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《口技》课后研讨与练习，做好旁批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并默写七下课外古诗《逢入京使》、《滁州西涧》、《江南风李龟年》。</w:t>
            </w:r>
          </w:p>
        </w:tc>
      </w:tr>
      <w:tr>
        <w:trPr>
          <w:trHeight w:val="73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有关元宵节的来历和习俗，将介绍文字写下来。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61" w:leader="none"/>
              </w:tabs>
              <w:ind w:left="279" w:firstLine="1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并默写七下课外古诗《送灵澈上人》、《约客》。</w:t>
            </w:r>
          </w:p>
        </w:tc>
      </w:tr>
      <w:tr>
        <w:trPr>
          <w:trHeight w:val="7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1" w:leader="none"/>
              </w:tabs>
              <w:ind w:left="-78"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：就小区及周边地区商铺等的广告牌、店铺名、宣传单等出现的错别字进行分析，写份调查报告，不少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1" w:leader="none"/>
              </w:tabs>
              <w:ind w:left="-78"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诵并默写七下课外古诗《论诗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61"/>
        </w:tabs>
        <w:ind w:left="761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61"/>
        </w:tabs>
        <w:ind w:left="761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61"/>
        </w:tabs>
        <w:ind w:left="761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54"/>
        </w:tabs>
        <w:ind w:left="754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754"/>
        </w:tabs>
        <w:ind w:left="754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36:00Z</dcterms:created>
  <dc:creator>f</dc:creator>
  <dc:description/>
  <cp:keywords/>
  <dc:language>en-US</dc:language>
  <cp:lastModifiedBy>Lenovo User</cp:lastModifiedBy>
  <dcterms:modified xsi:type="dcterms:W3CDTF">2014-01-21T00:28:00Z</dcterms:modified>
  <cp:revision>4</cp:revision>
  <dc:subject/>
  <dc:title>时间</dc:title>
</cp:coreProperties>
</file>